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823B0B"/>
        </w:pBdr>
        <w:jc w:val="right"/>
        <w:rPr>
          <w:rFonts w:ascii="Calibri Light" w:hAnsi="Calibri Light" w:eastAsia="" w:cs="B Nazanin" w:asciiTheme="majorHAnsi" w:eastAsiaTheme="majorEastAsia" w:hAnsiTheme="majorHAnsi"/>
          <w:b/>
          <w:b/>
          <w:bCs/>
          <w:color w:val="663300"/>
          <w:sz w:val="28"/>
          <w:szCs w:val="28"/>
        </w:rPr>
      </w:pPr>
      <w:sdt>
        <w:sdtPr>
          <w:id w:val="1687735347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E458468ACD344DF979559DE91907815"/>
          </w:placeholder>
          <w:alias w:val="Title"/>
          <w:text/>
        </w:sdtPr>
        <w:sdtContent>
          <w:r>
            <w:rPr>
              <w:rtl w:val="true"/>
            </w:rPr>
            <w:t>دپارتمان ترجمه و ویرایش دانشگاه شهید بهشتی</w:t>
          </w:r>
        </w:sdtContent>
      </w:sdt>
      <w:sdt>
        <w:sdtPr>
          <w:id w:val="518123391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E458468ACD344DF979559DE91907815"/>
          </w:placeholder>
          <w:alias w:val="Title"/>
          <w:text/>
        </w:sdtPr>
        <w:sdtContent>
          <w:r>
            <w:rPr>
              <w:rtl w:val="true"/>
            </w:rPr>
            <w:t>دپارتمان ترجمه و ویرایش دانشگاه شهید بهشتی</w:t>
            <w:t>دپارتمان ترجمه و ویرایش دانشگاه شهید بهشتی</w:t>
          </w:r>
        </w:sdtContent>
      </w:sdt>
      <w:sdt>
        <w:sdtPr>
          <w:id w:val="1659046000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CE458468ACD344DF979559DE91907815"/>
          </w:placeholder>
          <w:alias w:val="Title"/>
          <w:text/>
        </w:sdtPr>
        <w:sdtContent>
          <w:r>
            <w:rPr/>
            <w:t>دپارتمان ترجمه و ویرایش دانشگاه شهید بهشتی</w:t>
          </w:r>
        </w:sdtContent>
      </w:sdt>
    </w:p>
    <w:p>
      <w:pPr>
        <w:pStyle w:val="Header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B Lotus" w:asciiTheme="majorBidi" w:hAnsiTheme="majorBidi"/>
          <w:b/>
          <w:b/>
          <w:bCs/>
          <w:color w:val="FF0000"/>
          <w:sz w:val="32"/>
          <w:szCs w:val="32"/>
          <w:lang w:bidi="fa-IR"/>
        </w:rPr>
      </w:pPr>
      <w:r>
        <w:rPr>
          <w:rFonts w:ascii="Times New Roman" w:hAnsi="Times New Roman" w:cs="B Lotus" w:ascii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شته</w:t>
      </w:r>
      <w:r>
        <w:rPr>
          <w:rFonts w:cs="B Lotus" w:ascii="Times New Roman" w:hAnsi="Times New Roman" w:asciiTheme="majorBidi" w:hAnsiTheme="majorBidi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 w:ascii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کانیک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09T22:54:00Z">
            <w:rPr>
              <w:highlight w:val="yellow"/>
            </w:rPr>
          </w:rPrChange>
        </w:rPr>
        <w:t>Today, advance</w:t>
      </w:r>
      <w:ins w:id="1" w:author="Ali" w:date="2017-05-09T22:49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t xml:space="preserve">ments </w:t>
        </w:r>
      </w:ins>
      <w:del w:id="2" w:author="Ali" w:date="2017-05-09T22:49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delText>s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09T22:54:00Z">
            <w:rPr>
              <w:highlight w:val="yellow"/>
            </w:rPr>
          </w:rPrChange>
        </w:rPr>
        <w:t xml:space="preserve"> </w:t>
      </w:r>
      <w:ins w:id="4" w:author="Ali" w:date="2017-05-09T22:49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t xml:space="preserve">in </w:t>
        </w:r>
      </w:ins>
      <w:del w:id="5" w:author="Ali" w:date="2017-05-09T22:49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delText>of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09T22:54:00Z">
            <w:rPr>
              <w:highlight w:val="yellow"/>
            </w:rPr>
          </w:rPrChange>
        </w:rPr>
        <w:t xml:space="preserve"> science and technology have made the micro and nano</w:t>
      </w:r>
      <w:del w:id="7" w:author="Ali" w:date="2017-05-09T22:49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09T22:54:00Z">
            <w:rPr>
              <w:highlight w:val="yellow"/>
            </w:rPr>
          </w:rPrChange>
        </w:rPr>
        <w:t xml:space="preserve">resonators widely used in Micro- and Nano-Electromechanical Systems (MEMS/NEMS) and </w:t>
      </w:r>
      <w:ins w:id="9" w:author="Ali" w:date="2017-05-09T22:50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t xml:space="preserve">some 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09T22:54:00Z">
            <w:rPr>
              <w:highlight w:val="yellow"/>
            </w:rPr>
          </w:rPrChange>
        </w:rPr>
        <w:t>device</w:t>
      </w:r>
      <w:ins w:id="11" w:author="Ali" w:date="2017-05-09T22:50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t>s</w:t>
        </w:r>
      </w:ins>
      <w:del w:id="12" w:author="Ali" w:date="2017-05-09T22:50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delText>s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09T22:54:00Z">
            <w:rPr>
              <w:highlight w:val="yellow"/>
            </w:rPr>
          </w:rPrChange>
        </w:rPr>
        <w:t xml:space="preserve"> such as micro-sensors, atomic force microscopes, micro-actuators</w:t>
      </w:r>
      <w:ins w:id="14" w:author="Ali" w:date="2017-05-09T22:50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t>,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09T22:54:00Z">
            <w:rPr>
              <w:highlight w:val="yellow"/>
            </w:rPr>
          </w:rPrChange>
        </w:rPr>
        <w:t xml:space="preserve"> </w:t>
      </w:r>
      <w:del w:id="16" w:author="Ali" w:date="2017-05-09T22:50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</w:rPr>
          <w:delText>and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09T22:54:00Z">
            <w:rPr>
              <w:highlight w:val="yellow"/>
            </w:rPr>
          </w:rPrChange>
        </w:rPr>
        <w:t xml:space="preserve"> etc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fa-IR"/>
        </w:rPr>
      </w:pPr>
      <w:del w:id="18" w:author="Ali" w:date="2017-05-09T23:57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According to</w:delText>
        </w:r>
      </w:del>
      <w:ins w:id="19" w:author="Ali" w:date="2017-05-09T23:57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>Based on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 </w:t>
      </w:r>
      <w:del w:id="21" w:author="Ali" w:date="2017-05-09T23:57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the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 </w:t>
      </w:r>
      <w:ins w:id="23" w:author="Ali" w:date="2017-05-09T23:58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the 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>Fourier</w:t>
      </w:r>
      <w:ins w:id="25" w:author="Ali" w:date="2017-05-09T23:58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>'s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 law of heat conduction </w:t>
      </w:r>
      <w:del w:id="27" w:author="Ali" w:date="2017-05-09T23:57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 xml:space="preserve">from 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and </w:t>
      </w:r>
      <w:ins w:id="29" w:author="Ali" w:date="2017-05-09T23:58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its </w:t>
        </w:r>
      </w:ins>
      <w:del w:id="30" w:author="Ali" w:date="2017-05-09T23:58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the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 mathematical</w:t>
      </w:r>
      <w:del w:id="32" w:author="Ali" w:date="2017-05-09T23:58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 xml:space="preserve"> </w:delText>
        </w:r>
      </w:del>
      <w:ins w:id="33" w:author="Ali" w:date="2017-05-09T23:58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 aspect </w:t>
        </w:r>
      </w:ins>
      <w:del w:id="34" w:author="Ali" w:date="2017-05-09T23:58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point of view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, </w:t>
      </w:r>
      <w:ins w:id="36" w:author="Ali" w:date="2017-05-09T23:58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the heat flux flows constantly to all points of the body 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if a temperature gradient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lang w:bidi="fa-IR"/>
        </w:rPr>
        <w:t>is imposed 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 an isotropic and homogenous elastic body</w:t>
      </w:r>
      <w:del w:id="39" w:author="Ali" w:date="2017-05-09T23:59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, the heat flux flows instantly to all points of the body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09T23:56:00Z">
            <w:rPr>
              <w:highlight w:val="yellow"/>
            </w:rPr>
          </w:rPrChange>
        </w:rPr>
        <w:t xml:space="preserve">. </w:t>
      </w:r>
      <w:del w:id="41" w:author="Ali" w:date="2017-05-10T00:11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It can be easily found out that</w:delText>
        </w:r>
      </w:del>
      <w:ins w:id="42" w:author="Ali" w:date="2017-05-10T00:11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>Based on the results,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 Eqs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bidi="fa-IR"/>
        </w:rPr>
        <w:instrText xml:space="preserve"> REF _Ref420660864 \h </w:instrText>
      </w:r>
      <w:r>
        <w:rPr>
          <w:sz w:val="28"/>
          <w:szCs w:val="28"/>
          <w:rFonts w:cs="Times New Roman" w:ascii="Times New Roman" w:hAnsi="Times New Roman"/>
          <w:lang w:bidi="fa-IR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bidi="fa-IR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lang w:bidi="fa-IR"/>
        </w:rPr>
        <w:fldChar w:fldCharType="end"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bidi="fa-IR"/>
        </w:rPr>
        <w:instrText xml:space="preserve"> REF _Ref420660873 \h </w:instrText>
      </w:r>
      <w:r>
        <w:rPr>
          <w:sz w:val="28"/>
          <w:szCs w:val="28"/>
          <w:rFonts w:cs="Times New Roman" w:ascii="Times New Roman" w:hAnsi="Times New Roman"/>
          <w:lang w:bidi="fa-IR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bidi="fa-IR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lang w:bidi="fa-IR"/>
        </w:rPr>
        <w:fldChar w:fldCharType="end"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 </w:t>
      </w:r>
      <w:ins w:id="46" w:author="Ali" w:date="2017-05-10T00:11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could merely 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satisfy </w:t>
      </w:r>
      <w:del w:id="48" w:author="Ali" w:date="2017-05-10T00:11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just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 some of the boundary conditions. In this </w:t>
      </w:r>
      <w:ins w:id="50" w:author="Ali" w:date="2017-05-10T00:12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regard </w:t>
        </w:r>
      </w:ins>
      <w:del w:id="51" w:author="Ali" w:date="2017-05-10T00:12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problem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>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PrChange w:id="0" w:author="Ali" w:date="2017-05-10T00:20:00Z">
            <w:rPr>
              <w:highlight w:val="yellow"/>
            </w:rPr>
          </w:rPrChange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it is very hard or </w:t>
      </w:r>
      <w:ins w:id="55" w:author="Ali" w:date="2017-05-10T00:13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almost </w:t>
        </w:r>
      </w:ins>
      <w:del w:id="56" w:author="Ali" w:date="2017-05-10T00:13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maybe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 impossible to find such mode shapes </w:t>
      </w:r>
      <w:ins w:id="58" w:author="Ali" w:date="2017-05-10T00:13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which can </w:t>
        </w:r>
      </w:ins>
      <w:del w:id="59" w:author="Ali" w:date="2017-05-10T00:13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that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 </w:t>
      </w:r>
      <w:del w:id="61" w:author="Ali" w:date="2017-05-10T00:13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 xml:space="preserve">satisfy </w:delText>
        </w:r>
      </w:del>
      <w:ins w:id="62" w:author="Ali" w:date="2017-05-10T00:13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meet 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all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>boundar</w:t>
      </w:r>
      <w:ins w:id="65" w:author="Ali" w:date="2017-05-10T00:14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ies. Thus, </w:t>
        </w:r>
      </w:ins>
      <w:del w:id="66" w:author="Ali" w:date="2017-05-10T00:14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y, hence,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 using </w:t>
      </w:r>
      <w:del w:id="68" w:author="Ali" w:date="2017-05-10T00:15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of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 the mode shapes which </w:t>
      </w:r>
      <w:ins w:id="70" w:author="Ali" w:date="2017-05-10T00:15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can </w:t>
        </w:r>
      </w:ins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 xml:space="preserve">satisfy some boundary conditions is </w:t>
      </w:r>
      <w:ins w:id="72" w:author="Ali" w:date="2017-05-10T00:15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t xml:space="preserve">common </w:t>
        </w:r>
      </w:ins>
      <w:del w:id="73" w:author="Ali" w:date="2017-05-10T00:15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bidi="fa-IR"/>
          </w:rPr>
          <w:delText>prevalent</w:delText>
        </w:r>
      </w:del>
      <w:del w:id="74" w:author="Ali" w:date="2017-05-10T00:15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val="en-US"/>
          </w:rPr>
          <w:delText xml:space="preserve"> 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  <w:lang w:val="en-US"/>
          <w:rPrChange w:id="0" w:author="Ali" w:date="2017-05-10T00:20:00Z">
            <w:rPr>
              <w:highlight w:val="yellow"/>
            </w:rPr>
          </w:rPrChange>
        </w:rPr>
        <w:t xml:space="preserve">in some </w:t>
      </w:r>
      <w:ins w:id="76" w:author="Ali" w:date="2017-05-10T00:15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val="en-US"/>
          </w:rPr>
          <w:t xml:space="preserve">studies </w:t>
        </w:r>
      </w:ins>
      <w:del w:id="77" w:author="Ali" w:date="2017-05-10T00:15:00Z">
        <w:r>
          <w:rPr>
            <w:rFonts w:cs="Times New Roman" w:ascii="Times New Roman" w:hAnsi="Times New Roman" w:asciiTheme="majorBidi" w:cstheme="majorBidi" w:hAnsiTheme="majorBidi"/>
            <w:sz w:val="28"/>
            <w:szCs w:val="28"/>
            <w:lang w:val="en-US"/>
          </w:rPr>
          <w:delText>articles</w:delText>
        </w:r>
      </w:del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  <w:lang w:val="en-US"/>
          <w:rPrChange w:id="0" w:author="Ali" w:date="2017-05-10T00:20:00Z">
            <w:rPr>
              <w:highlight w:val="yellow"/>
            </w:rPr>
          </w:rPrChange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ADDIN CSL_CITATION { "citationItems" : [ { "id" : "ITEM-1", "itemData" : { "DOI" : "10.1016/j.ijengsci.2011.11.010", "ISSN" : "00207225", "author" : [ { "dropping-particle" : "", "family" : "Kahrobaiyan", "given" : "M.H.", "non-dropping-particle" : "", "parse-names" : false, "suffix" : "" }, { "dropping-particle" : "", "family" : "Rahaeifard", "given" : "M.", "non-dropping-particle" : "", "parse-names" : false, "suffix" : "" }, { "dropping-particle" : "", "family" : "Tajalli", "given" : "S.a.", "non-dropping-particle" : "", "parse-names" : false, "suffix" : "" }, { "dropping-particle" : "", "family" : "Ahmadian", "given" : "M.T.", "non-dropping-particle" : "", "parse-names" : false, "suffix" : "" } ], "container-title" : "International Journal of Engineering Science", "id" : "ITEM-1", "issued" : { "date-parts" : [ [ "2012", "3" ] ] }, "page" : "65-76", "publisher" : "Elsevier Ltd", "title" : "A strain gradient functionally graded Euler\u2013Bernoulli beam formulation", "type" : "article-journal", "volume" : "52" }, "uris" : [ "http://www.mendeley.com/documents/?uuid=bb5632c9-8729-4cf1-ac8a-1af81e7dd5f2" ] } ], "mendeley" : { "formattedCitation" : "[19]", "plainTextFormattedCitation" : "[19]", "previouslyFormattedCitation" : "[19]" }, "properties" : { "noteIndex" : 0 }, "schema" : "https://github.com/citation-style-language/schema/raw/master/csl-citation.json" }</w:instrTex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>[19]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  <w:lang w:bidi="fa-IR"/>
          <w:rPrChange w:id="0" w:author="Ali" w:date="2017-05-10T00:20:00Z">
            <w:rPr>
              <w:highlight w:val="yellow"/>
            </w:rPr>
          </w:rPrChange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2850" cy="3752850"/>
              <wp:effectExtent l="0" t="0" r="0" b="0"/>
              <wp:wrapNone/>
              <wp:docPr id="1" name="WordPictureWatermark164986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4986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3000" cy="375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498697" o:spid="shape_0" stroked="f" o:allowincell="f" style="position:absolute;margin-left:0.05pt;margin-top:0pt;width:295.45pt;height:295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2850" cy="3752850"/>
              <wp:effectExtent l="0" t="0" r="0" b="0"/>
              <wp:wrapNone/>
              <wp:docPr id="2" name="WordPictureWatermark1649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649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3000" cy="375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498698" o:spid="shape_0" stroked="f" o:allowincell="f" style="position:absolute;margin-left:86.25pt;margin-top:176.25pt;width:295.45pt;height:295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2850" cy="3752850"/>
              <wp:effectExtent l="0" t="0" r="0" b="0"/>
              <wp:wrapNone/>
              <wp:docPr id="3" name="WordPictureWatermark1649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649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3000" cy="375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498698" o:spid="shape_0" stroked="f" o:allowincell="f" style="position:absolute;margin-left:86.25pt;margin-top:176.25pt;width:295.45pt;height:295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c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0c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76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c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0c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76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076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0c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E458468ACD344DF979559DE919078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7947F2-2DEA-4FA8-A78E-072F874A10D5}"/>
      </w:docPartPr>
      <w:docPartBody>
        <w:p w:rsidR="00013B03" w:rsidRDefault="003C141D" w:rsidP="003C141D">
          <w:pPr>
            <w:pStyle w:val="CE458468ACD344DF979559DE91907815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B Nazanin">
    <w:altName w:val="Courier New"/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Lotus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C141D"/>
    <w:rsid w:val="00013B03"/>
    <w:rsid w:val="003C141D"/>
    <w:rsid w:val="00514AA7"/>
    <w:rsid w:val="00853A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E458468ACD344DF979559DE91907815">
    <w:name w:val="CE458468ACD344DF979559DE91907815"/>
    <w:rsid w:val="003C14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46:00Z</dcterms:created>
  <dc:creator>Karbalaii</dc:creator>
  <dc:description/>
  <dc:language>en-US</dc:language>
  <cp:lastModifiedBy>user</cp:lastModifiedBy>
  <dcterms:modified xsi:type="dcterms:W3CDTF">2017-10-07T12:46:00Z</dcterms:modified>
  <cp:revision>2</cp:revision>
  <dc:subject/>
  <dc:title>دپارتمان ترجمه و ویرایش دانشگاه شهید بهش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