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Cs/>
          <w:sz w:val="40"/>
          <w:szCs w:val="40"/>
        </w:rPr>
        <w:t xml:space="preserve">Translation Quality Assessment Rubric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91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Score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Description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lang w:val="en-US" w:eastAsia="en-US"/>
              </w:rPr>
              <w:t>Accuracy (30%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25-30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No identifiable problems of comprehension; original message has been conveyed completely to TL readers; no omissions or additions to inform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21-24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Virtually no problems of comprehension except with the most highly specialized vocabulary with no influence on TL readers’ understanding; some partial omissions and addition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16-20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Information is conveyed to TL readers with some difficulty due to translator misunderstanding of some parts of original message; apparent omissions and addition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11-15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Poor expression of ideas; numerous serious problems in understanding ST interfere with communication of original message; difficult to understand T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1-10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Severe problems interfere greatly with communication of original message; TL reader can’t understand what original writer was trying to say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Finding equivalent (25%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20-25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All lexical and syntactic elements have been understood; precise vocabulary usage; words have been chosen so skillfully that the work reads like a good publishable vers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15-19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Full comprehension and good usage of a wide range of vocabulary and structures; specialized vocabulary presents some problems with unsuitable equivalent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10-14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General comprehension of a fair range of vocabulary although some gaps observed; some vocabulary misused; some evidence of plausible attempts to work around difficulties of finding equivalents, perception, wordplay and other linguist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Featur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5-9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Comprehension of vocabulary and structures show quite noticeable gaps which obscure sense; problems in finding correct vocabularies; unable to cope with specialized vocabular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1-4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Inappropriate use of vocabularies; comprehension of original seriously impeded even with fairly everyday vocabulary and structures; translation as a whole makes little sense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Register, TL culture (20%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17-20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Good sensitivity to nuances of meaning, register are precisely and sensitively captured; there is a sophisticated awareness of the cultural context; translation shows a sophisticated command of TL lexis, syntax, and regi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13-16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There is a fair degree of sensitivity to nuances of meaning, register, and cultural contex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9-12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There is a lack of sustained attention to nuances of meaning, register, and cultural context; no awareness of register; TL lexis, syntax, and register are not always appropriat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4-8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There is scant attention to nuances of meaning, register, and cultural context; there are serious to severe shortcomings in the use of appropriate lexis, syntax, and regi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1-3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There is no appreciable understanding of nuances of meaning, register, and cultural context; no concept of register or sentence variety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Grammar and ST style (15%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13-15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Gives the feeling that the translation needs no improvement from grammatical and stylistic points though one or two natural failings might be observed; native-like fluency in gramma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10-12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Shows flair for stylistic manipulation of TL items as if text were written in TL originally except where the language is placed under severe pressure of comprehension; maintains advanced proficiency in grammar; some grammatical problems but with no influence on messa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7-9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Tends to have awkward grammatical usage in TL and literality of rendering though but not impeding sense in a significant manner; some attempts to reflect stylistic features of the original; some grammatical problems are apparent and have negative effects on communic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4-6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Clumsy TL; often nonsensical grammatical usages in TL; unnatural sounding; little attempt to reflect stylistic features of the original; there is evidence of clear difficulties in following style; grammatical review of some areas is clearly neede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1-3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Little sense of style which often makes poor sense in TL; knowledge of grammar is inadequate; use of TL grammar is inadequate; severe grammatical problems interfere greatly with message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Shifts, omissions, additions and inventing equivalents (10%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9-10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Correct use of relative clauses, verb forms; use of parallel structure; creative inventions and skillful solutions to equivalents; no fragment or run-on senten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7-8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Almost all shifts appear with partial trespass, attempts variety; some inventions for not available equivalents in TL; no fragment or run-on senten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5-6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Some shifts but not consistency; awkward and odd structure; only few run-on sentences or fragments prese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3-4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Lacks variety of structure due to not preserving necessary shifts except for few cases; little or no evidence of invention in equivalent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/>
              </w:rPr>
              <w:t>1-2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  <w:lang w:bidi="ar-SA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Unintelligible sentence structure due to completely ignoring necessary shifts; no skillful handling of equivalents; no trace of inven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eastAsiaTheme="minorEastAsia" w:ascii="Times New Roman" w:hAnsi="Times New Roman" w:cs="Times New Roman"/>
      <w:color w:val="auto"/>
      <w:kern w:val="0"/>
      <w:sz w:val="26"/>
      <w:szCs w:val="26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7e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5</Words>
  <Characters>4023</Characters>
  <CharactersWithSpaces>4719</CharactersWithSpaces>
  <Paragraphs>9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07:00Z</dcterms:created>
  <dc:creator>MRT Pack 20 DVDs</dc:creator>
  <dc:description/>
  <dc:language>en-US</dc:language>
  <cp:lastModifiedBy>MRT Pack 20 DVDs</cp:lastModifiedBy>
  <dcterms:modified xsi:type="dcterms:W3CDTF">2016-09-0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